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L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acro Menuing System for WordPerfect 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1. We have one unconfirmed report that Alt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roubles with releases of 5.1 dated prior to 12/31/9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unfounded.  If you find it doesn't work o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this will be another good reason for you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ach menu can list the names and descriptions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Names and descriptions listed side-by-side;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s to ge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Expanded macro descriptions (64 versus 3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instantly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Any macro in a menu can be executed from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the highlight bar down to its 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Any macro in a menu can be dele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A new macro name and description can be entere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's 4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Duplicating AltL.wpm under different nam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changes to fresh and renam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X.wpm and Macromnu.X files, and reflec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header portion of the renamed AltL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, allows the creation and use of specializ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For example, you might create a menu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you use in producing a newsletter,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in preparing annual reports, another for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paring articles in a particular forma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ourn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L will not run under Desqview and simila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AltL utilizes the WordPerfect feature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ing a DOS command within a temporary DOS "shell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turns from DOS onc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temporary exit the memory search routi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L's DOS component only searches through the fir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Some multitaskers such as Desqview apparent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's components and macro variables in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during such shell operations, there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L from finding the information it needs to update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ents AltL from making additions, deletions,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pecify for the macro menu, even though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dicate that the changes have been made.  Bottom line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L when running under Desqview or similar environ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clude DOS windows under Windows 3.0.  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tL will run in this lat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tL.wpm requires the following files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in which your macros re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L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1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mnu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table.exe   (users don't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rectly but it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AltL.wpm to work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ure to keep copies of the original unus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in case you want to set up addition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the event you have to re-install Al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highlight bar in the AltL menu utiliz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ssigned to the UNDERLINE fea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eel that the representation of UNDERLIN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highlighted menu items to stand out su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lor attributes assigned to UNDER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Setup--Display--Colors/Fonts/Attributes-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(Shift-F1 # 2 # 1 # 1)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Edit the AltL.wpm file in the macro editor (Ctrl-F1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L # 2).  Change the header inform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ruction comments at the top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 Change the directory assigned to WPMD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holding the WordPerfect macr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ystem if 'C:\WP51\MACROS\'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 Change the name of the fi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Fil if you do not wish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acromnu.1" for this purpose.  (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 file's name also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 Change the name of the fi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Table if you do not wish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able1.wpm" for this purpose.  (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 file's name also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 Change the value assigned to Old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rmal" to one of the other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comment if you wish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 the keyboard to some cps speed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rmal" at the conclus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 Do NOT change the values assign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Enter WordPerfect and retrieve the Macromnu.1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document activate Reveal Codes (Alt-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otice that the font selected is *Courier 10 c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xed space font within the basic HP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II font list.  It should work okay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're using this printer or not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only for display purposes, and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.  However, if some problem aris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not all the same length, or some lines w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), or if you wish to print the fil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rinter selection to on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be sure a 12 point (10 cpi) fixed spac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 as the base font (Ctrl-F8 #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Upon your initial execution of AltL (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holding down the ALT key and pressing 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), you"ll see that all the menu entri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*Not in Use".  You can now add any of your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scrolling to the line on which you wan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acro to appear and pressing the [INSERT]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prompted for the macro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Pressing [ENTER] after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(you can leave the description bl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ish) sends the system into a brief spas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pm are externally altered and you are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w revis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dd or modify any macro entries in the menu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described in 4D above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of macr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elete macro entries from the menu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down to the target entr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ETE] key.  You'll be prompted with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...(Y/N)?" and the deletion will then proceed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ed depending on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Most Importantly, you can execute a macro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bar to its menu entry and pressing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will execute at the place in your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invoked the macro menu unless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NEST}MOVECSR~ macro command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to be executed.  This command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CSR.wpm macro, also supplied as part of the Macr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hich allows you to move the curso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cument before the macro of primary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You'll note that the movement of the highlight ba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cursor keys is rather slow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oidable because the WordPerfect program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lear the keyboard buffer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ccurring within macros.  Consequ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buffer clearing routines written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had to be added to prevent the scroll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ut of synchronization with the macro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.  A side effect of the buffer clearing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low down the highlight bar sec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compensated for by using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which actually just move you one screen (2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, b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The program strives, and to the best of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s, at returning your system in the same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 when AltL was invoked.  It also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 in your document at which it was invok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MOVECSR.wpm.  Note that in some case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quirks of WordPerfect, the lin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or the following one, may be knock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format.  This happens infrequent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justment of the line is always just a matter of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etting Up Additional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up as many different AltL-type menu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Each such menu would be invoked by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by an ALT plus letter combination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 Here is the procedure for setting up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Decide on the names you want to assig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ing macro (AltL.wpm) in the new menu to be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cide on the numbers to be used in the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able1.wpm and Macromnu.1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nu.  I recommend just using the next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opy fresh copies of the following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disk or directory to the new na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the directory where your macros resid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CERTAIN TO COPY THE FILES TO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S OR ELSE YOU WILL OVERWRITE THE VERS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AltL.wpm  C:\WP51\MACROS\NewAltName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Table1.wpm  C:\WP51\MACROS\Table#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Macromnu.1  C:\WP51\MACROS\Macromnu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Edit the new Alt?.wpm (formerly AltL.wpm)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editor (Ctrl-F10 # Alt? # 2).  Chang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ccording to the instruction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 Change the directory assigned to WPMD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holding the WordPerfect macr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ystem if "C:\WP51\MACROS\"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 Change the name of the file assigned Mac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new file name you'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mnu.1 in Step A, above (i.e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mnu.?, where ?=the new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 you'll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 Change the name of the fi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Table to the new file name you'v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able1.wpm in Step A, above (i.e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?.wpm, where ?=the new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 you'll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 Change the value assigned to Old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rmal" to one of the other values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ps level at which you ru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side of this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With these steps accomplished you are now read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menu and insert the entrie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, as described previously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